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aption"/>
        <w:rPr/>
      </w:pPr>
      <w:r>
        <w:rPr>
          <w:color w:val="FF0000"/>
          <w:sz w:val="28"/>
          <w:szCs w:val="28"/>
        </w:rPr>
        <w:t>J</w:t>
      </w:r>
      <w:r>
        <w:rPr>
          <w:color w:val="33CCCC"/>
          <w:sz w:val="28"/>
          <w:szCs w:val="28"/>
        </w:rPr>
        <w:t>e</w:t>
      </w:r>
      <w:r>
        <w:rPr>
          <w:color w:val="FF9900"/>
          <w:sz w:val="28"/>
          <w:szCs w:val="28"/>
        </w:rPr>
        <w:t>l</w:t>
      </w:r>
      <w:r>
        <w:rPr>
          <w:color w:val="00FF00"/>
          <w:sz w:val="28"/>
          <w:szCs w:val="28"/>
        </w:rPr>
        <w:t>l</w:t>
      </w:r>
      <w:r>
        <w:rPr>
          <w:color w:val="FF99CC"/>
          <w:sz w:val="28"/>
          <w:szCs w:val="28"/>
        </w:rPr>
        <w:t xml:space="preserve">y </w:t>
      </w:r>
      <w:r>
        <w:rPr>
          <w:color w:val="FF6600"/>
          <w:sz w:val="28"/>
          <w:szCs w:val="28"/>
        </w:rPr>
        <w:t>B</w:t>
      </w:r>
      <w:r>
        <w:rPr>
          <w:color w:val="33CCCC"/>
          <w:sz w:val="28"/>
          <w:szCs w:val="28"/>
        </w:rPr>
        <w:t>e</w:t>
      </w:r>
      <w:r>
        <w:rPr>
          <w:color w:val="FF9900"/>
          <w:sz w:val="28"/>
          <w:szCs w:val="28"/>
        </w:rPr>
        <w:t>a</w:t>
      </w:r>
      <w:r>
        <w:rPr>
          <w:color w:val="00FF00"/>
          <w:sz w:val="28"/>
          <w:szCs w:val="28"/>
        </w:rPr>
        <w:t>n</w:t>
      </w:r>
      <w:r>
        <w:rPr>
          <w:color w:val="FF00FF"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-School Lt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arents Questionnaire Analysis 2022/2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 parents returned their forms this year. Up from previous years. Biggest reply so far- comments are attach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re is a good variety and quality of equipment and toys out every day</w:t>
      </w:r>
      <w:r>
        <w:rPr/>
        <w:t>?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coming h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enty of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 and always has been fanta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od selection of activities and different each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to go to nursery because of the to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 garde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I am happy with the opening times (8am to 4pm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d me on a number of occa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st p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0 sta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s me well, super flexib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Staff have a caring attitude towards the care of the children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caring, they go above and beyo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y lo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ves all the sta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confident in the care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helped settle so 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ff are amazing, hugs and reassurance giv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ways greeted with aff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tely there is a lovely caring vi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ways ca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ways ca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ff have a caring nature and support child development 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ff are very friend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ing 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caring 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staff amaz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feel like the staff got to know each chi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b staff are gr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greeted with big smiles and caring cuddles for the child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e ladies at Jb have been amaz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’t fault any of the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Staff have helped my child to settl</w:t>
      </w:r>
      <w:r>
        <w:rPr/>
        <w:t>e well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87340535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d very quick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d a lot of confid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rereally great at this. Svenja has been really great settling X in the mornings, she is very happy to just go 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d support throughout with patience a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ly brilliant when she found it hard to settle at times but she would always come out at pick up time with a huge smi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aff are superst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has been happy throughout the yearm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d very quickly despite never being left bef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 of feedback during settling to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Staff encourage the children to behave appropriat</w:t>
      </w:r>
      <w:r>
        <w:rPr/>
        <w:t>el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 of requirements to behave w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hild knew the rues when I ask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re good at enabling independence with age appropriate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on behaves better at school than home. Great behaviour manag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aff are concerned for the well-being of my chil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s and signposting for support and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ing extra ELSA support in the caring cab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a step ah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have helped me a lot alw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ja we really appreciate all your effo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eel like my daughter is in safe ha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re amaz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ly on board for my child’s wellbein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/>
        <w:t>I am satisfied that my child feels safe and secur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s excited when I pull up outside-  I think that’s a very good sig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it – feels happy and sa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jb and always happy to 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re always happy to give updates if nee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satisfi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comes out hap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aughter comes home hap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hild loves all pink lad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hild loves prescho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I feel I am able to talk to management if I have any concerns/complaints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approachable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had any but would happily discuss if nee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concerns I have always been addressed quickly and with a really helpful attitu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good communication, emails are answered within minutes, facebook is really handy. Management are very visible at the do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there when I need a c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approachable and help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rybody is very caring and take things on bo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 has always solved my concer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is great too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approachab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my child feels unwell or unhappy, the staff will deal with the situation effectivel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y will phone if unwell and tell me everyday at pickup what the days has been l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in are great with my child when unhappy in the mornings going in. Always settle him w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very quickly via FB page is gr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days wre very tough but the staff handled X very well, they tried every possible way to make him hap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 staff comforting my child when she was sad during the Christmas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and hone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ied with care and feedback as a par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  <w:t>The garden is well used by the childre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speaks happily of playtime in the gar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ing outdoor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 a beautiful gar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nk it’s amazing outsi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 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is wonderf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arden is incredible, the kids are so lucky- Zac loves the freeflow from inside to 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the ga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ways out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s garden play and there is a wide variety of outdoo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range of equi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to get him back inside, he loves it so m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hild loves the garden and was one of the reasons we picked J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love the garden fac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hild loves the gar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 sp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lots to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ly gar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much to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ildren are very luc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talks about the garden, def his favour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the gar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 garden. Lots to do &amp; play wit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My child enjoys his/her time at Jelly Bean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 moans at weekends theres no J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coming to J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excited every time I remind him it’s a school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think so- too young to s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loves JB 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 times he comes out saying ‘I had fun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happy to attend J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it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loves 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hap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way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loves J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k a while to settle but enjoys it 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s all the time about it and misses JB in the holiday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want to le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aughter really enjoys being there and has made good friendships during her time th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his time th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the pink ladies and is hap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My child is gaining confidence as a result of his/her experiences at Jelly Bean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consistent friendsh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ce and speech come on love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 has helped her become a more confident gi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paration from me had done him the world of good (although he loves Fiona just as mu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confident in making friends and meeting new people where he used to be very s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ly, she has really developed nice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 more confident with other child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on so w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ed so m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 louder at home t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s singing what he’s lear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d to go every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has gained confidence being somewhere where she is looked after and cared 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agree x has great confidence since being at J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I am pleased with the progress my child is making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 writing skills and pencil grip/ stroke. It is not given but expected of them at recep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hap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learnt to recognise his name, count, abc and days of the week all through pre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ly plea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love a few more learning journey updates but overall gr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satisfied- best decision 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ly shapes, numbers, letters, nursery rhy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hap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s even more – sings even more than befo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ink Ladies have time for me if I need to speak to them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ments can be booked at short notice and updates at pick up quite han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made time when I needed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friendly and approach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ly without a doub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one very 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they listen carefully every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friendly sta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ways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T</w:t>
      </w:r>
      <w:r>
        <w:rPr/>
        <w:t>he pre-school is well thought of in the communit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4"/>
        <w:gridCol w:w="8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s recommended, now I recomme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proud to tell people that my son goes th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one knows JB for being amazing and caring and like a fami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 team is lovely, they celebrate and very thoughtful about local commun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ely and I continue to recommend to anybody in the fu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great comments when mentio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ere recommended by a family fri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at least 5 nurseries closer to me than JB that would make the school run so much easier but we decided on JB because at least 5 different mums have said how fantastic they 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osi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talking about the preschool many have commented about hearing good things about J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urther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B is a beautiful start for any child who is ready to explore outside their home. We are very glad and happy to see X develop and learn new words which he learnt from the Pink La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eel like I picked the best preschool. All the staff make the children feel welcome and I’m so pleased she started her education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extremely happy with my child here at JB. No concerns and feel she is very well looked after. Very content mu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has loved every minute spent at JB all the staff are so friendly &amp; caring. I couldn’t recommend them en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think it’s brilliant all the extra activities you do ie. Soft play/ farm/ mothers day tea party. You all do a brilliant jo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is always asking when she is next due at nursery so I know she enjoys it. She talks about friends, what she has done. Staff have a good understanding of her nee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B has been amazing for both my children, the staff are polite and compassionate</w:t>
      </w:r>
    </w:p>
    <w:p>
      <w:pPr>
        <w:pStyle w:val="Normal"/>
        <w:rPr/>
      </w:pPr>
      <w:r>
        <w:rPr>
          <w:rFonts w:cs="Arial" w:ascii="Arial" w:hAnsi="Arial"/>
        </w:rPr>
        <w:t>I cannot thank you enough for how amazing you all have been- she has truly thrived being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n’t recommend JB anymore! I have loved x being here for 2 years, never had a concern of anything. He progressed so well thanks to you guys!</w:t>
      </w:r>
    </w:p>
    <w:p>
      <w:pPr>
        <w:pStyle w:val="Normal"/>
        <w:rPr/>
      </w:pPr>
      <w:r>
        <w:rPr>
          <w:rFonts w:cs="Arial" w:ascii="Arial" w:hAnsi="Arial"/>
        </w:rPr>
        <w:t>It would be great if you could upload the activity board to the facebook page each day so parents know what they have been up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oves Jb and runs in happily every mo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t would be lovely to see some more updates on what the children get up to in the week more photos etc. x has had the bes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B has been amazing both my children have loved going. I recommend to other par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his progress and how happy he is says it all. So proud that he attends J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glad that my child was a part of JB. The best nursery for my child. Thanks to everyone for the support and care</w:t>
      </w:r>
    </w:p>
    <w:p>
      <w:pPr>
        <w:pStyle w:val="Normal"/>
        <w:rPr/>
      </w:pPr>
      <w:r>
        <w:rPr>
          <w:rFonts w:cs="Arial" w:ascii="Arial" w:hAnsi="Arial"/>
        </w:rPr>
        <w:t>Would like to see more pictures of what the children in the caterpillar room have been doing during their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’m so happy with her progress at JB, she absolutely loves it there, she loves all the staff as wellas all the fun things she gets to do! Especially the garden </w:t>
      </w:r>
    </w:p>
    <w:p>
      <w:pPr>
        <w:pStyle w:val="Normal"/>
        <w:rPr/>
      </w:pPr>
      <w:r>
        <w:rPr>
          <w:rFonts w:cs="Arial" w:ascii="Arial" w:hAnsi="Arial"/>
        </w:rPr>
        <w:t xml:space="preserve">really happy so far- thank you for your hard work. One idea- I’m interested in what snacks he has and when. It could maybe be written on the white board, currently I’m not sure what he eats the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say a big thank you for the support, patience and help my daughter has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B has been her extra family and she is so sad she’s leav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B is a great preschool, I’m really pleased I sent my daughter there, she is very happy and settled.</w:t>
      </w:r>
    </w:p>
    <w:p>
      <w:pPr>
        <w:pStyle w:val="Normal"/>
        <w:rPr/>
      </w:pPr>
      <w:r>
        <w:rPr>
          <w:rFonts w:cs="Arial" w:ascii="Arial" w:hAnsi="Arial"/>
        </w:rPr>
        <w:t>She has settled and enjoys JB so much. It is lovely to see her excited about going in the morn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hing but positive things to say about JB, especially the staff and how they deal with each child’s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ouldn’t have asked for a more amazing place and people to look after X and help him grow into a confident, capable little boy ready for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very pleased with JB and our son has had a great time here. The staff are caring and friendly and the indoor and outdoor space available is very go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uld love to see more pho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parent attend able dates are amazing, loved the farm visit and soft play. Mothers day event was lov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always loved JB and the staff, we couldn’t love you and the nursery any more. I always recommend you and will be sad to le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ve J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happy and satisfied. She will really miss her teachers and friends next year.</w:t>
      </w:r>
    </w:p>
    <w:p>
      <w:pPr>
        <w:pStyle w:val="Normal"/>
        <w:rPr/>
      </w:pPr>
      <w:r>
        <w:rPr>
          <w:rFonts w:cs="Arial" w:ascii="Arial" w:hAnsi="Arial"/>
        </w:rPr>
        <w:t>She has grown in her knowledge and understanding. Love JB and so do we as a family. Great setting for any child to be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ut more photos on FB so that we can see what they doing, if they are joining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n’t have done her journey without Clare in my corner fighting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’t praise JB enough. As a single parent I can’t tell you how much easier it makes m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updates and announcements from JB ladies get drowned out among posts from parents on the FB group- maybe set some rules for posting on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ldn’t have asked for a better place for X, she has loved her time here and you all have been amazing. I couldn’t thank you enough!</w:t>
      </w:r>
    </w:p>
    <w:p>
      <w:pPr>
        <w:pStyle w:val="Normal"/>
        <w:rPr/>
      </w:pPr>
      <w:r>
        <w:rPr>
          <w:rFonts w:cs="Arial" w:ascii="Arial" w:hAnsi="Arial"/>
        </w:rPr>
        <w:t>I believe the school can do better if teachers involved the parents more on the targets/ expectations children should be at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loves JB and I’m so pleased how well he’s got on. JB is a great nursery and the Pink Ladies are a wonderful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zing nursery, honestly have made such an impact on him, we are forever grateful for the whol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’t thank you enough for the help and support you have given to my children and myself! You are amaz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y happy with how he has developed since he started. Thank you for all you have done for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s continue the awesome work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Comic Sans MS" w:hAnsi="Comic Sans MS" w:cs="Comic Sans MS"/>
      <w:b/>
      <w:bCs/>
      <w:color w:val="008000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3:00Z</dcterms:created>
  <dc:creator>Billings and admin</dc:creator>
  <dc:description/>
  <cp:keywords/>
  <dc:language>en-US</dc:language>
  <cp:lastModifiedBy>Svenja Doepel</cp:lastModifiedBy>
  <cp:lastPrinted>2023-10-12T10:53:00Z</cp:lastPrinted>
  <dcterms:modified xsi:type="dcterms:W3CDTF">2023-10-12T10:16:00Z</dcterms:modified>
  <cp:revision>3</cp:revision>
  <dc:subject/>
  <dc:title/>
</cp:coreProperties>
</file>